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</w:rPr>
        <w:t>проект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ластного  совеща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О реализации областных отраслеых соглашений»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7"/>
          <w:szCs w:val="27"/>
        </w:rPr>
        <w:t>Принята 4 октября 2012 г.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Участники совещания отмечают, что социальное партнерство, основанное на взаимоприемлемом сочетании интересов работников, работодателей и государства, на сегодня является наиболее эффективным способом обеспечения социальной устойчивости коллективов и создает реальные предпосылки для стабильного экономического и социального развития отраслей и организаций автомобильного транспорта и дорожного хозяйства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многолетней совместной работы органов государственной власти, профсоюза и работодателей в отраслях автомобильного транспорта и дорожного хозяйства Московской области сложилась отраслевая система социального партнерства, которая из механизма разрешения конфликтных ситуаций постепенно превращается в механизм цивилизованного сотрудничества и выработки совместных решений по актуальным социально-экономическим проблемам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создания на основе принципов социального партнерства условий эффективного развития отраслей автомобильного транспорта и дорожного хозяйства, организации достойного труда и отдыха работников, повышения их качества жизни заключаются Московское областное отраслевое Соглашение по автомобильному и городскому наземному пассажирскому транспорту на 2011-2014 годы между Профсоюзом работников автомобильного транспорта и дорожного хозяйства Московской области, Некоммерческим партнёрством Московский областной транспортный союз «АСМОР» и Министерством транспорта Московской области и Московское  областное отраслевое Соглашение по дорожному хозяйству на 2012-2014 годы между Профсоюзом работников автомобильного транспорта и дорожного хозяйства Московской области, Главным управлением дорожного хозяйства Московской области и Некоммерческой организацией Фонд поддержки и развития организаций дорожной отрасли Московской области «Дорожник». 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Заключённые сторонами Соглашения являются основой для заключения коллективных договоров на предприятиях автомобильного транспорта и дорожного хозяйства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Позитивно оценивая проделанную работу, участники совещания отмечают, что в реализации принципов социального партнёрства, выполнении отраслевых соглашений и коллективных договоров имеется ряд существенных недостатков. Значительное отрицательное влияние на положение дел оказал экономический кризис, от последствий которого в дорожной отрасли в полной мере не удалось избавиться до сих пор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В связи со структурными и кадровыми изменениями, произошедшими в 2010-2012 годах, не удалось наладить планомерную работу Московской областной отраслевой комиссии по регулированию трудовых отношений в дорожном хозяйстве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Имеет место недооценка роли социального партнерства в социально-экономическом развитии предприятий со стороны отдельных руководителей организаций. В коллективах зачастую отсутствует инициатива работников, работодателей по заключению коллективных договоров, особенно там, где нет организаций профсоюза. Не сложилась система информирования о выполнении отраслевых соглашений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/>
      </w:pPr>
      <w:r>
        <w:rPr>
          <w:sz w:val="27"/>
          <w:szCs w:val="27"/>
        </w:rPr>
        <w:t xml:space="preserve">Особую тревогу вызывает большое количество нарушений Трудового кодекса РФ, положений соглашений, низкий уровень заработной платы, отказ от ряда социальных льгот и гарантий работникам, высокий уровень производственного травматизма, сокращение социальной базы организаций. 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Участники совещания считают, что обеспечение стабильного развития отраслей автомобильного транспорта и дорожного хозяйства, их эффективной работы лежит в русле тесного взаимодействия и конструктивного сотрудничества органов государственной власти, профессионального союза и работодателей, основой которого является социально ответственное партнерство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7"/>
          <w:szCs w:val="27"/>
        </w:rPr>
        <w:t xml:space="preserve">Руководствуясь основными принципами социального партнерства, совещание </w:t>
      </w:r>
      <w:r>
        <w:rPr>
          <w:b/>
          <w:sz w:val="27"/>
          <w:szCs w:val="27"/>
        </w:rPr>
        <w:t>считает необходимым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илить консолидацию сторон социального партнерства с целью безусловного выполнения положений областных соглашений по автомобильному транспорту и дорожному хозяйству, 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повысить ответственность и усилить контроль за выполнением соглашений и коллективных договоров со стороны социальных партнёров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добиваться повсеместного заключение коллективных договоров в организациях автомобильного транспорта и дорожного хозяйства, независимо от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ми задачами социального партнерства современного периода участники совещания считают: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разработку и реализацию мер по сохранению трудовых коллективов, развитию производственно-социальной базы предприятий на основе объективного, взвешенного анализа экономической ситуации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социальной защищенности работников путем повышения качества трудовых ресурсов и рабочих мест, своевременной индексации заработной платы, недопущения снижения уровня социальных гарантий работников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создание через соглашения, коллективные договоры, другие формы социального партнерства условий для эффективного и безопасного труда, постоянного улучшения уровня жизни работников, роста заработной платы, решения вопросов оздоровления трудящихся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системной работы по заключению коллективных договоров в организациях независимо от форм собственности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создание отраслевых первичных профсоюзных организаций в организациях различных форм собственности, приведение структуры областных общественных организаций в соответствие с производственно-профессиональным принципом,  проведение организационных мероприятий по усилению территориальных объединений работодателей – НП «АСМОР», НП «МОСОБЛДОРСОЮЗ»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положительного имиджа профессий автотранспортника и дорожника, предприятий автомобильного транспорта и дорожного хозяйства, отраслевого профсоюза, объединений работодателей;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ирокое освещение работы отраслевых органов исполнительной власти, работодателей и профсоюза по регулированию социально–трудовых отношений на сайтах социальных партнёров, в средствах массовой информации, посредством проведения встреч, «круглых столов», информационных собраний в коллективах и др. 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Участники совещания рекомендуют сторонам социального партнёрства обобщить предложения, высказанные в ходе работы совещания, разработать и осуществить конкретные меры по их реализации.</w:t>
      </w:r>
    </w:p>
    <w:p>
      <w:pPr>
        <w:pStyle w:val="Normal"/>
        <w:tabs>
          <w:tab w:val="clear" w:pos="708"/>
          <w:tab w:val="left" w:pos="567" w:leader="none"/>
        </w:tabs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совещания предлагают продолжить практику ежегодного широкого обсуждения хода реализации областных отраслевых соглашений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3:00Z</dcterms:created>
  <dc:creator>newuser</dc:creator>
  <dc:description/>
  <dc:language>en-US</dc:language>
  <cp:lastModifiedBy>ЛВВ</cp:lastModifiedBy>
  <cp:lastPrinted>2012-10-03T16:17:00Z</cp:lastPrinted>
  <dcterms:modified xsi:type="dcterms:W3CDTF">2012-10-05T09:33:00Z</dcterms:modified>
  <cp:revision>2</cp:revision>
  <dc:subject/>
  <dc:title>РЕЗОЛЮЦИЯ</dc:title>
</cp:coreProperties>
</file>